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5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/>
        <w:t xml:space="preserve">中文書閱讀報告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長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品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BOOK REPOR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7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15:00Z</dcterms:modified>
  <cp:revision>11</cp:revision>
  <dc:subject/>
  <dc:title>聖公會青衣主恩小學</dc:title>
</cp:coreProperties>
</file>