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2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書名</w:t>
      </w:r>
      <w:r>
        <w:rPr>
          <w:rFonts w:eastAsia="標楷體" w:cs="標楷體" w:ascii="標楷體" w:hAnsi="標楷體"/>
          <w:sz w:val="32"/>
          <w:szCs w:val="32"/>
        </w:rPr>
        <w:t xml:space="preserve">:_______________________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eastAsia="標楷體" w:cs="標楷體" w:ascii="標楷體" w:hAnsi="標楷體"/>
          <w:sz w:val="32"/>
          <w:szCs w:val="32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適當的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填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喜歡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喜歡這本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可選多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故事好看             □故事沉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圖畫美麗             □圖畫太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簡單易明             □文字太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教育意義           □有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為這本書設計一個新的封面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BOOK REPORT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Title: 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Author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 The book is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asy  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difficult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interesting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simple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exciting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others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Draw a picture about this book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19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31.95pt;height:3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(202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前交回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0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14:00Z</dcterms:modified>
  <cp:revision>10</cp:revision>
  <dc:subject/>
  <dc:title>聖公會青衣主恩小學</dc:title>
</cp:coreProperties>
</file>