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2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>P.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drawing>
          <wp:inline distT="0" distB="0" distL="0" distR="0">
            <wp:extent cx="2900045" cy="272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8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202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4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34:00Z</dcterms:modified>
  <cp:revision>6</cp:revision>
  <dc:subject/>
  <dc:title>聖公會青衣主恩小學</dc:title>
</cp:coreProperties>
</file>