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-202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>: 1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可獲「銀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文書閱讀報告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書名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_______________________________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作者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>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從書本中，你學</w:t>
      </w:r>
      <w:r>
        <w:rPr/>
        <w:t>會了哪些好詞語或成語？請記錄下來：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4)</w:t>
            </w:r>
          </w:p>
        </w:tc>
      </w:tr>
    </w:tbl>
    <w:p>
      <w:pPr>
        <w:pStyle w:val="Normal"/>
        <w:spacing w:lineRule="exact" w:line="460"/>
        <w:ind w:left="4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你最喜歡閱讀這本書的原因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（不少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  <w:lang w:eastAsia="zh-CN"/>
        </w:rPr>
        <w:t>0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字）</w:t>
      </w:r>
    </w:p>
    <w:p>
      <w:pPr>
        <w:pStyle w:val="Normal"/>
        <w:spacing w:lineRule="exact" w:line="460"/>
        <w:ind w:left="4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306" w:hRule="atLeast"/>
        </w:trPr>
        <w:tc>
          <w:tcPr>
            <w:tcW w:w="9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BOOK REPORT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 Title: __________________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 Author: ____________________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Good words / phrases that I learnt from this book: 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4)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 A good / An interesting sentence from this book:</w:t>
      </w:r>
    </w:p>
    <w:p>
      <w:pPr>
        <w:pStyle w:val="Normal"/>
        <w:spacing w:lineRule="auto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累積閱讀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銀星獎」了。請到圖書館向圖書主任登記及領取金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20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交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38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27:00Z</dcterms:modified>
  <cp:revision>8</cp:revision>
  <dc:subject/>
  <dc:title>聖公會青衣主恩小學</dc:title>
</cp:coreProperties>
</file>